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Б.1.1.22. «Финансовые рынки и институты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</w:t>
      </w:r>
      <w:r>
        <w:rPr>
          <w:sz w:val="28"/>
        </w:rPr>
        <w:t xml:space="preserve"> </w:t>
      </w:r>
      <w:r>
        <w:rPr>
          <w:sz w:val="28"/>
          <w:szCs w:val="28"/>
        </w:rPr>
        <w:t>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– 5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зачет – 5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« ____» __________ 2016 года, протокол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Зав. кафедрой _____________ Л.В. Мурзо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pacing w:val="-12"/>
          <w:sz w:val="28"/>
        </w:rPr>
        <w:t xml:space="preserve">                                          </w:t>
      </w:r>
      <w:r>
        <w:rPr>
          <w:spacing w:val="-12"/>
          <w:sz w:val="28"/>
        </w:rPr>
        <w:t xml:space="preserve">Рабочая программа утверждена на заседании </w:t>
      </w:r>
      <w:r>
        <w:rPr>
          <w:sz w:val="28"/>
          <w:szCs w:val="28"/>
        </w:rPr>
        <w:t xml:space="preserve"> УМКН МЕНЖ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«__ » __________ 2016  года, протокол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редседатель УМКН _______ Л.В. Мурз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iCs/>
        </w:rPr>
      </w:pPr>
      <w:r>
        <w:rPr>
          <w:b/>
          <w:iCs/>
        </w:rPr>
        <w:t>Цели и задачи  освоения дисципли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Цель освоения дисциплины «Финансовые рынки и институты»: получение знаний о механизме функционирования различных сегментов финансового рынка и его институтов с учетом российской специфик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Задачи осво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освоение основ </w:t>
      </w:r>
      <w:r>
        <w:rPr/>
        <w:t xml:space="preserve">функционирования финансового рынка и его сегментов, </w:t>
      </w:r>
      <w:r>
        <w:rPr>
          <w:bCs/>
        </w:rPr>
        <w:t xml:space="preserve">усвоение основных категорий,  понятие сущности финансовых операций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получение  системного представления о функционировании  финансовых институтов и их роли в создании необходимых условий для развития сегментов финансового рынк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iCs/>
        </w:rPr>
      </w:pPr>
      <w:r>
        <w:rPr>
          <w:b/>
          <w:iCs/>
        </w:rPr>
        <w:t>Место дисциплины в структуре ООП ВО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Дисциплина «Финансовые рынки и институты» </w:t>
      </w:r>
      <w:r>
        <w:rPr>
          <w:bCs/>
        </w:rPr>
        <w:t>учитывает знания, достигнутые при изучении естественных наук (математики). Кроме того, п</w:t>
      </w:r>
      <w:r>
        <w:rPr>
          <w:iCs/>
        </w:rPr>
        <w:t xml:space="preserve">рограмма курса базируется на знаниях, полученных студентами при изучении  следующих курсов: «Экономическая теория», </w:t>
      </w:r>
      <w:r>
        <w:rPr/>
        <w:t xml:space="preserve">«Информационные технологии в менеджменте», «Теория менеджмента», «Экономическая теория», «Интституциональная экономика», «Экономика предприятия». 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bCs/>
        </w:rPr>
        <w:t xml:space="preserve">       </w:t>
      </w:r>
      <w:r>
        <w:rPr>
          <w:bCs/>
        </w:rPr>
        <w:t>Знание дисциплины  необходимо для изучения  в дальнейшем таких дисциплин ООП, как    «Управление проектами», «Разработка управленческих решений», «Инновационный менеджмент».</w:t>
      </w:r>
    </w:p>
    <w:p>
      <w:pPr>
        <w:pStyle w:val="Normal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ПК-9 - способностью      оценивать      воздействие макроэкономической      среды</w:t>
      </w:r>
      <w:r>
        <w:rPr>
          <w:rFonts w:cs="Arial" w:ascii="Arial" w:hAnsi="Arial"/>
        </w:rPr>
        <w:t xml:space="preserve"> </w:t>
      </w:r>
      <w:r>
        <w:rPr/>
        <w:t>на функционирование организаций и органов государственного и муниципального</w:t>
      </w:r>
      <w:r>
        <w:rPr>
          <w:rFonts w:cs="Arial" w:ascii="Arial" w:hAnsi="Arial"/>
        </w:rPr>
        <w:t xml:space="preserve"> </w:t>
      </w:r>
      <w:r>
        <w:rPr/>
        <w:t>управления, выявлять и анализировать рыночные и специфические риски, а также</w:t>
      </w:r>
      <w:r>
        <w:rPr>
          <w:rFonts w:cs="Arial" w:ascii="Arial" w:hAnsi="Arial"/>
        </w:rPr>
        <w:t xml:space="preserve"> </w:t>
      </w:r>
      <w:r>
        <w:rPr/>
        <w:t>анализировать поведение потребителей экономических благ и формирование спроса</w:t>
      </w:r>
      <w:r>
        <w:rPr>
          <w:rFonts w:cs="Arial" w:ascii="Arial" w:hAnsi="Arial"/>
        </w:rPr>
        <w:t xml:space="preserve"> </w:t>
      </w:r>
      <w:r>
        <w:rPr/>
        <w:t>на основе знания экономических основ поведения организаций, структур рынков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jc w:val="both"/>
        <w:rPr/>
      </w:pPr>
      <w:r>
        <w:rPr/>
        <w:t xml:space="preserve"> </w:t>
      </w:r>
      <w:r>
        <w:rPr/>
        <w:t>и конкурентной среды отрасл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ПК-16 -</w:t>
      </w:r>
      <w:r>
        <w:rPr>
          <w:sz w:val="30"/>
          <w:szCs w:val="30"/>
        </w:rPr>
        <w:t xml:space="preserve"> </w:t>
      </w:r>
      <w:r>
        <w:rPr/>
        <w:t>владением    навыками    оценки    инвестиционных    проектов,    финансового</w:t>
      </w:r>
      <w:r>
        <w:rPr>
          <w:rFonts w:cs="Arial" w:ascii="Arial" w:hAnsi="Arial"/>
        </w:rPr>
        <w:t xml:space="preserve"> </w:t>
      </w:r>
      <w:r>
        <w:rPr/>
        <w:t>планирования и прогнозирования с учетом роли финансовых рынков и институтов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jc w:val="both"/>
        <w:rPr/>
      </w:pPr>
      <w:r>
        <w:rPr/>
        <w:t xml:space="preserve"> </w:t>
      </w:r>
      <w:r>
        <w:rPr>
          <w:i/>
          <w:sz w:val="22"/>
          <w:szCs w:val="22"/>
        </w:rPr>
        <w:t xml:space="preserve">         </w:t>
      </w:r>
    </w:p>
    <w:p>
      <w:pPr>
        <w:pStyle w:val="3"/>
        <w:tabs>
          <w:tab w:val="left" w:pos="70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результате освоения дисциплины обучающийся долж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Знать: </w:t>
      </w:r>
    </w:p>
    <w:p>
      <w:pPr>
        <w:pStyle w:val="Style15"/>
        <w:spacing w:before="0" w:after="0"/>
        <w:jc w:val="both"/>
        <w:rPr/>
      </w:pPr>
      <w:r>
        <w:rPr>
          <w:rFonts w:eastAsia="TimesET;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сущность глобализации и ее воздействие на развитие мировых рынков; валютный рынок и валютные операции; основные виды банковских операций с драгоценными металлами; </w:t>
      </w:r>
      <w:r>
        <w:rPr>
          <w:rFonts w:cs="Times New Roman" w:ascii="Times New Roman" w:hAnsi="Times New Roman"/>
          <w:sz w:val="24"/>
          <w:szCs w:val="24"/>
        </w:rPr>
        <w:t xml:space="preserve">операции на мировом фондовом рынке; </w:t>
      </w:r>
      <w:r>
        <w:rPr>
          <w:sz w:val="24"/>
          <w:szCs w:val="24"/>
        </w:rPr>
        <w:t xml:space="preserve">сущность и задачи финансового регулирования;  основные государственные органы-финансовые регуляторы; законодательные и нормативно-правовые акты, регулирующие деятельность основных  участников российского  финансового рынка;  механизм валютных интервенций;  </w:t>
      </w:r>
      <w:r>
        <w:rPr>
          <w:rFonts w:cs="Times New Roman" w:ascii="Times New Roman" w:hAnsi="Times New Roman"/>
          <w:sz w:val="24"/>
          <w:szCs w:val="24"/>
        </w:rPr>
        <w:t xml:space="preserve">основные инструменты денежно-кредитной политики; </w:t>
      </w:r>
      <w:r>
        <w:rPr>
          <w:sz w:val="24"/>
          <w:szCs w:val="24"/>
        </w:rPr>
        <w:t xml:space="preserve"> сущность и признаки </w:t>
      </w:r>
    </w:p>
    <w:p>
      <w:pPr>
        <w:pStyle w:val="Normal"/>
        <w:rPr/>
      </w:pPr>
      <w:r>
        <w:rPr/>
        <w:t>сегментации мирового финансового рынка; характерные черты и функции  финансовых  рынков;  виды и функции финансовых институтов;  основные инструменты, используемые на различных финансовых рын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2.Уметь: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/>
        <w:t xml:space="preserve">выявить и охарактеризовать современные тенденции развития  мирового валютного и фондового рынков;  выявить различия кассовых и срочных операций с драгоценными металлами;  объяснять  технологию ведения валютных операций;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охарактеризовать сущность и виды операций на страховом рынке;  решать управленческие задачи по  операциям с использованием акций и облигаций;  охарактеризовать основные направления финансового регулирования; объяснить задачи пруденциального  надзора и регулирования бизнес-поведения на финансовом рынке;  охарактеризовать деятельность Федеральной  службы по финансовым рынкам России;  охарактеризовать механизм государственного регулирования рынка ценных бумаг;  проанализировать роль саморегулируемых организаций на фондовом рынке;  выделить  основные  направления  государственного регулирования страховой деятельности в РФ;  объяснить  основные мотивы и принятия решений органами государственного регулирования применительно к отдельным финансовым рынкам; объяснить роль финансовых рынков в рыночной экономике;  охарактеризовать </w:t>
      </w:r>
      <w:r>
        <w:rPr>
          <w:sz w:val="20"/>
          <w:szCs w:val="22"/>
        </w:rPr>
        <w:t xml:space="preserve"> </w:t>
      </w:r>
      <w:r>
        <w:rPr/>
        <w:t>финансовых посредников как важнейших участников финансового рынка;  проанализировать различные подходы к типологии мирового финансового рынка; охарактеризовать биржевую информацию о рынке  ценных бумаг; охарактеризовать различные виды ценных бумаг,  производных финансовых инструментов, кредитных и страховых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Владеть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</w:r>
      <w:r>
        <w:rPr/>
        <w:t xml:space="preserve">навыками принятия </w:t>
      </w:r>
      <w:r>
        <w:rPr>
          <w:bCs/>
        </w:rPr>
        <w:t>управленческих решений  по  использованию различных кредитных продуктов  нефинансовыми предприятиями;</w:t>
      </w:r>
      <w:r>
        <w:rPr/>
        <w:t xml:space="preserve"> технологиями проведения основных финансовых операций на мировом фондовом рынке;  навыками решения ситуационных  задач, связанных с операциями на мировом валютном  рынке  в условиях глобализации; практическими навыками по анализу статистической и финансовой информации для выработки рекомендаций по совершенствованию механизма функционирования  мирового валютного, кредитного, страхового и  фондового рынков; навыками оценки роли Центрального банка России как регулятора кредитного рынка; </w:t>
      </w:r>
      <w:r>
        <w:rPr>
          <w:bCs/>
        </w:rPr>
        <w:t xml:space="preserve">приемами  определения целесообразности делегирования полномочий по регулированию рынка ценных бумаг от государственных структур к негосударственным;   приемами оценки режима управления  плавающего валютного курса  в сравнении  с фиксированным валютным курсом и промежуточными режимами валютного курса; </w:t>
      </w:r>
      <w:r>
        <w:rPr/>
        <w:t>современными методами сбора, обработки и анализа информации,  характеризующей состояние финансового рынка; приемами анализа различных финансовых инструментов;  приемами изучения экономических процессов, происходящих на финансовых рынке и его сег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7:00Z</dcterms:created>
  <dc:creator>Menege</dc:creator>
  <dc:description/>
  <cp:keywords/>
  <dc:language>en-US</dc:language>
  <cp:lastModifiedBy>user</cp:lastModifiedBy>
  <dcterms:modified xsi:type="dcterms:W3CDTF">2016-10-06T12:17:00Z</dcterms:modified>
  <cp:revision>2</cp:revision>
  <dc:subject/>
  <dc:title>Федеральное государственное бюджетное  образовательное</dc:title>
</cp:coreProperties>
</file>